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OPES ry, toimintakertomus vuodelta 2008</w:t>
      </w:r>
    </w:p>
    <w:p>
      <w:pPr>
        <w:pStyle w:val="Normal"/>
        <w:jc w:val="both"/>
        <w:rPr>
          <w:rFonts w:ascii="Arial" w:hAnsi="Arial" w:cs="Arial"/>
        </w:rPr>
      </w:pPr>
      <w:r>
        <w:rPr>
          <w:rFonts w:cs="Arial" w:ascii="Arial" w:hAnsi="Arial"/>
        </w:rPr>
      </w:r>
    </w:p>
    <w:p>
      <w:pPr>
        <w:pStyle w:val="Normal"/>
        <w:jc w:val="both"/>
        <w:rPr/>
      </w:pPr>
      <w:r>
        <w:rPr>
          <w:rFonts w:cs="Arial" w:ascii="Arial" w:hAnsi="Arial"/>
        </w:rPr>
        <w:t>Oulun Psykiatrisen Epidemiologian Seuran (OPES ry) toiminta v. 2008 oli koulutukseen ja tiedotukseen, sekä konferenssin suunnitteluun painottuva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ammikuussa 2008 pidettiin iltatilaisuus, jossa kliininen opettaja Pekka Laine luennoi aiheesta ”Alkoholismin epidemiologia” ja professori Markku Timonen aiheesta ”Masennuksen epidemiologia”. Tilaisuuteen osallistui noin 15 henkeä.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aliskuussa 2008 järjestettiin kolmipäiväinen (n. 3 h/päivä) koulutus ”Artikkelin kriittinen arviointi”, opettajina Jouko Miettunen, Antti Alaräisänen, Erika Jääskeläinen. Koulutus sisälsi luentoja ja käytännön harjoituksia. Koulutukseen osallistui noin 15 henkeä.</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ulukuun iltatilaisuudessa luennoi professori Marjo-Riitta Järvelin aiheesta ”ADHD:n epidemiologia”. Osallistujia oli n. 25 henkilöä, joista osa oli ulkomaisia vierailevia tutkijoita.</w:t>
      </w:r>
    </w:p>
    <w:p>
      <w:pPr>
        <w:pStyle w:val="Normal"/>
        <w:jc w:val="both"/>
        <w:rPr>
          <w:rFonts w:ascii="Arial" w:hAnsi="Arial" w:cs="Arial"/>
        </w:rPr>
      </w:pPr>
      <w:r>
        <w:rPr>
          <w:rFonts w:cs="Arial" w:ascii="Arial" w:hAnsi="Arial"/>
        </w:rPr>
      </w:r>
    </w:p>
    <w:p>
      <w:pPr>
        <w:pStyle w:val="Normal"/>
        <w:jc w:val="both"/>
        <w:rPr/>
      </w:pPr>
      <w:r>
        <w:rPr>
          <w:rFonts w:cs="Arial" w:ascii="Arial" w:hAnsi="Arial"/>
        </w:rPr>
        <w:t>Syksystä 2008 lähtien OPES ry:llä on ollut omat, uudistuneet nettisivut (www.opes.f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PES ry (yhteistyökumppaneidensa kanssa) järjestää syksyllä 2009 kansainvälisen konferenssin, jota on aktiivisesti suunniteltu ja johon on haettu ja saatu rahoitusta vuoden 2008 aika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szCs w:val="18"/>
        </w:rPr>
        <w:t>OPES ry:n hallitus on kokoontunut vuoden 2008 aikana säännöllisesti. Hallitukseen ovat kuuluneet: Jouko Miettunen, puheenjohtaja; Antti Alaräisänen, varapuheenjohtaja ja rahastonhoitaja; Erika Jääskeläinen, sihteeri; Marianne Haapea, jäsen; Anu Luukkonen, jäsen; Jenni Koivukangas, jäsen, sekä alkuvuoden 2008 ajan myös Johanna Koskinen, Jussi Mäkinen ja Johanna Löhön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uoden 2008 aikana OPES ry on tiedottanut säännöllisin väliajoin jäsenilleen tulevista kongresseista ja apurahahauista. OPES ry on hakenut aktiivisesti rahoitusta omaan toimintaansa. Lisäksi seura haki Paulon lääketieteellistä symposiumia vuodelle 2012 aiheella ”Schizophrenia – epidemiology and biolology”.</w:t>
      </w:r>
      <w:r>
        <w:br w:type="page"/>
      </w:r>
    </w:p>
    <w:p>
      <w:pPr>
        <w:pStyle w:val="Normal"/>
        <w:jc w:val="both"/>
        <w:rPr>
          <w:rFonts w:ascii="Arial" w:hAnsi="Arial" w:cs="Arial"/>
          <w:b/>
          <w:b/>
        </w:rPr>
      </w:pPr>
      <w:r>
        <w:rPr>
          <w:rFonts w:cs="Arial" w:ascii="Arial" w:hAnsi="Arial"/>
          <w:b/>
        </w:rPr>
        <w:t>OPES ry, toimintasuunnitelma vuodelle 2009</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Vuoden 2009 aikana on tarkoitus jatkaa koulutusten tarjoamista jäsenille. Osa vuoden 2009 toiminnasta on ehtinyt jo tapahtu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hdistyksellä on ollut tammikuussa 2009 Posterin teko -koulutus. Opettajina toimivat Jouko Miettunen, Marianne Haapea, Pentti Nieminen. Koulutus kesti yhteensä n. 5 tuntia, ja siihen osallistui n. 30 henkeä.</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kuvuoteen on kuulunut myös apurahojen hakua yhdistyksen toiminnalle ja syksyn 2009 konferenssill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elmikuussa 2009 Paulon säätiö hyväksyi yhdistyksen ehdottaman ”Schizophrenia – epidemiology and biolology” –konferenssin seuraavaksi Paulon kansainväliseksi lääketieteen symposiumiksi vuonna 2012 ja myönsi konferenssille täyden rahoituksen (36 500 €). </w:t>
      </w:r>
    </w:p>
    <w:p>
      <w:pPr>
        <w:pStyle w:val="Normal"/>
        <w:jc w:val="both"/>
        <w:rPr>
          <w:rFonts w:ascii="Arial" w:hAnsi="Arial" w:cs="Arial"/>
        </w:rPr>
      </w:pPr>
      <w:r>
        <w:rPr>
          <w:rFonts w:cs="Arial" w:ascii="Arial" w:hAnsi="Arial"/>
        </w:rPr>
      </w:r>
    </w:p>
    <w:p>
      <w:pPr>
        <w:pStyle w:val="Normal"/>
        <w:jc w:val="both"/>
        <w:rPr/>
      </w:pPr>
      <w:r>
        <w:rPr>
          <w:rFonts w:cs="Arial" w:ascii="Arial" w:hAnsi="Arial"/>
        </w:rPr>
        <w:t>Keväällä 2009 on järjestetty kaksi kertaa ”Journal Club” –tyylinen artikkelin kriittistä arviointia käsittelevä tilaisuus. Tämä Journal Club tulee jatkumaan: seuraava tilaisuus pidetään 15.6.2009 klo 15.00 (Sokeri Jussin Kievarissa) ja 1.9.2009 klo 15.00 (paikka vielä auki), ja tarkoitus on jatkaa toimintaa kuukausittain myös loppuvuodesta.</w:t>
      </w:r>
    </w:p>
    <w:p>
      <w:pPr>
        <w:pStyle w:val="Normal"/>
        <w:jc w:val="both"/>
        <w:rPr>
          <w:rFonts w:ascii="Arial" w:hAnsi="Arial" w:cs="Arial"/>
        </w:rPr>
      </w:pPr>
      <w:r>
        <w:rPr>
          <w:rFonts w:cs="Arial" w:ascii="Arial" w:hAnsi="Arial"/>
        </w:rPr>
      </w:r>
    </w:p>
    <w:p>
      <w:pPr>
        <w:pStyle w:val="Normal"/>
        <w:jc w:val="both"/>
        <w:rPr/>
      </w:pPr>
      <w:r>
        <w:rPr>
          <w:rFonts w:cs="Arial" w:ascii="Arial" w:hAnsi="Arial"/>
        </w:rPr>
        <w:t>Syksyllä 2009 on tarkoitus järjestää myös seuraavaa toimintaa:</w:t>
      </w:r>
    </w:p>
    <w:p>
      <w:pPr>
        <w:pStyle w:val="Normal"/>
        <w:numPr>
          <w:ilvl w:val="0"/>
          <w:numId w:val="2"/>
        </w:numPr>
        <w:jc w:val="both"/>
        <w:rPr>
          <w:rFonts w:ascii="Arial" w:hAnsi="Arial" w:cs="Arial"/>
        </w:rPr>
      </w:pPr>
      <w:r>
        <w:rPr>
          <w:rFonts w:cs="Arial" w:ascii="Arial" w:hAnsi="Arial"/>
        </w:rPr>
        <w:t>Psykiatrisen epidemiologian luennot alkusyksystä 2009</w:t>
      </w:r>
    </w:p>
    <w:p>
      <w:pPr>
        <w:pStyle w:val="Normal"/>
        <w:numPr>
          <w:ilvl w:val="0"/>
          <w:numId w:val="2"/>
        </w:numPr>
        <w:jc w:val="both"/>
        <w:rPr>
          <w:rFonts w:ascii="Arial" w:hAnsi="Arial" w:cs="Arial"/>
        </w:rPr>
      </w:pPr>
      <w:r>
        <w:rPr>
          <w:rFonts w:cs="Arial" w:ascii="Arial" w:hAnsi="Arial"/>
        </w:rPr>
        <w:t>Current Knowledge in Psychiatric Epidemiology –konferenssi 26.-27.11.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isäksi yhdistys tulee jatkamaan tiedotusta kongresseista, apurahoista ynnä muusta psykiatriseen epidemiologiaan liittyvästä.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arkoituksena on jatkaa apurahojen hakua tulevia koulutuksia vart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1"/>
        <w:jc w:val="both"/>
        <w:rPr/>
      </w:pPr>
      <w:r>
        <w:rPr/>
        <w:t>OPES ry, tulo- ja menoarvio vuodelle 2009</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hdistyksen tilillä on tämän vuosikokouksen aikaan 3133,27 euroa. Tällä hetkellä maksaneita jäseniä on 55 kappalett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hdistyksellä ei ole vuosittaista jäsenmaksua ja liittymisjäsenmaksutulot v. 2009 tulevat olemaan hyvin piene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hdistys jatkaa apurahojen hakua tulevia koulutuskuluja varten. Hakuaikatauluista johtuen apurahan saaminen jo vuodelle 2009 on epätodennäköistä. Osa koulutustilaisuuksista pyritään edelleen järjestämään yhteistyössä lääketeollisuuden kanssa, jolloin yhdistykselle ei koidu kyseisistä tilaisuuksista kuluja. Myöskään yhdistyksen hallituksen jäsenten pitämästä koulutuksesta ei koidu yhdistykselle kuluj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uonna 2009 suurimmat tulot ja menot tulevat liittymään Current Knowledge in Psychiatric Epidemiology –konferenssin järjestämiseen. Konferenssin arvioidut kulut tulevat olemaan n. 23 000 € ja tulot n. 23 000 €. Konferenssin rahoittajina tulevat toimimaan ainakin OPES ry (Tieteellisten Seurain Valtuuskunnan ja Lääkäriliiton apurahojen turvin), Oulun yliopisto, Oulun yliopistollinen sairaala, Psykiatrian tutkijakoulu, Lundbeck, BristolMyersSquibb, Servier ja AstraZeneca. Osa rahoituksista on vielä auki, mutta olemme luottavaisia, että riittävä rahoitus järjestyy. N. 2000€ on konferenssin tuloista saatu ja kulutettu vuonna 2008, lisäksi ulkopuoliset rahoittajat maksavat osan konferenssin kuluista suoraan laskuttajalle. Edellä mainituista asioista johtuen OPES ry:n tuloarvio vuodelle 2009 on 13 000 € ja menoarvio n. 13 000 €.</w:t>
      </w:r>
    </w:p>
    <w:p>
      <w:pPr>
        <w:pStyle w:val="Normal"/>
        <w:jc w:val="both"/>
        <w:rPr>
          <w:rFonts w:ascii="Arial" w:hAnsi="Arial" w:cs="Arial"/>
        </w:rPr>
      </w:pPr>
      <w:r>
        <w:rPr>
          <w:rFonts w:cs="Arial" w:ascii="Arial" w:hAnsi="Arial"/>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2:55:00Z</dcterms:created>
  <dc:creator>Juha Jääskeläinen</dc:creator>
  <dc:description/>
  <cp:keywords/>
  <dc:language>en-US</dc:language>
  <cp:lastModifiedBy>Jouko Miettunen</cp:lastModifiedBy>
  <cp:lastPrinted>2009-05-13T14:37:00Z</cp:lastPrinted>
  <dcterms:modified xsi:type="dcterms:W3CDTF">2009-08-13T12:55:00Z</dcterms:modified>
  <cp:revision>2</cp:revision>
  <dc:subject/>
  <dc:title>OPES ry, toimintakertomus vuodelta 2007</dc:title>
</cp:coreProperties>
</file>